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otgrint"/>
        <w:spacing w:before="0" w:after="280"/>
        <w:rPr/>
      </w:pPr>
      <w:r>
        <w:rPr/>
        <w:t>precari contro Brunetta, nelle Amministrazioni di tutta Italia</w:t>
      </w:r>
    </w:p>
    <w:p>
      <w:pPr>
        <w:pStyle w:val="Testo1"/>
        <w:rPr/>
      </w:pPr>
      <w:r>
        <w:rPr>
          <w:rStyle w:val="Sottotitolo1"/>
        </w:rPr>
        <w:t>RdB/CUB spinge la proposta di Delibera per la stabilizzazione al Comune</w:t>
      </w:r>
    </w:p>
    <w:p>
      <w:pPr>
        <w:pStyle w:val="Testo1"/>
        <w:rPr/>
      </w:pPr>
      <w:r>
        <w:rPr/>
        <w:t xml:space="preserve">È stato già battezzato emendamento ammazzastabilizzazioni. L'emendamento alla Finanziaria del ministro della pubblica Amministrazione </w:t>
      </w:r>
      <w:r>
        <w:rPr>
          <w:b/>
          <w:bCs/>
        </w:rPr>
        <w:t>Renato Brunetta</w:t>
      </w:r>
      <w:r>
        <w:rPr/>
        <w:t xml:space="preserve"> (nella foto), che blocca il processo di stabilizzazione per i precari nel settore pubblico, continua a sollevare polemiche al livello locale e nazionale. </w:t>
        <w:br/>
        <w:br/>
        <w:t xml:space="preserve">In una nota a firma di </w:t>
      </w:r>
      <w:r>
        <w:rPr>
          <w:b/>
          <w:bCs/>
        </w:rPr>
        <w:t>Roberto Laudini</w:t>
      </w:r>
      <w:r>
        <w:rPr/>
        <w:t>, RdB/CUB fa sapere che dall'ultimo incontro tra i sindacati e il ministro «è emerso chiaramente che non c'è nessuna volontà politica ad una reale marcia indietro, mentre i precari hanno rappresentato la necessità di un ritiro in toto dell'emendamento e di una definitiva stabilizzazione di tutti lavoratori, decidendo quindi di proseguire nella mobilitazione. Le annunciate modifiche all'emendamento ammazzastabilizzazioni del ministro Brunetta sono solo un inutile tentativo di arginare la protesta dei lavoratori».</w:t>
        <w:br/>
        <w:br/>
        <w:t>«Di fronte a questa finta marcia indietro - continua la nota - la RdB-CUB mantiene tutti gli appuntamenti di mobilitazione a livello categoriale e locale, ma soprattutto lo sciopero generale con manifestazione nazionale a Roma il 17 ottobre.»</w:t>
        <w:br/>
        <w:br/>
        <w:t xml:space="preserve">Il 14 ottobre, invece, sarà la volta dell' assemblea dei precari del Comune di Messina nel Salone delle Bandiere, dalle ore 9,30 alle ore 13,00. Interverranno: Roberto Laudini (RdB/CUB), </w:t>
      </w:r>
      <w:r>
        <w:rPr>
          <w:b/>
          <w:bCs/>
        </w:rPr>
        <w:t>Giacomo Di Leo</w:t>
      </w:r>
      <w:r>
        <w:rPr/>
        <w:t xml:space="preserve"> (COBAS) </w:t>
      </w:r>
      <w:r>
        <w:rPr>
          <w:b/>
          <w:bCs/>
        </w:rPr>
        <w:t>Daniele Ialacqua</w:t>
      </w:r>
      <w:r>
        <w:rPr/>
        <w:t xml:space="preserve"> (PRC) e alcuni consiglieri comunali di Centrodestra e Centrosinistra. Invitato anche il sindaco, per discutere dell'Ordine del giorno all'Ars e della presentazione della Delibera di assunzione per tutti i precari da parte di RdB/CUB.</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rFonts w:ascii="Verdana" w:hAnsi="Verdana" w:cs="Verdana"/>
      <w:i/>
      <w:iCs/>
      <w:color w:val="34548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lineRule="atLeast" w:line="336" w:before="280" w:after="280"/>
    </w:pPr>
    <w:rPr>
      <w:rFonts w:ascii="Verdana" w:hAnsi="Verdana" w:cs="Verdana"/>
      <w:color w:val="000000"/>
      <w:sz w:val="17"/>
      <w:szCs w:val="17"/>
    </w:rPr>
  </w:style>
  <w:style w:type="paragraph" w:styleId="Titolonotgrint">
    <w:name w:val="titolonotgrint"/>
    <w:basedOn w:val="Normal"/>
    <w:qFormat/>
    <w:pPr>
      <w:spacing w:before="280" w:after="280"/>
    </w:pPr>
    <w:rPr>
      <w:rFonts w:ascii="Verdana" w:hAnsi="Verdana" w:cs="Verdana"/>
      <w:b/>
      <w:bCs/>
      <w:color w:val="34548F"/>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8:00Z</dcterms:created>
  <dc:creator>Dott.</dc:creator>
  <dc:description/>
  <dc:language>en-US</dc:language>
  <cp:lastModifiedBy>Dott.</cp:lastModifiedBy>
  <dcterms:modified xsi:type="dcterms:W3CDTF">2008-10-13T15:39:00Z</dcterms:modified>
  <cp:revision>1</cp:revision>
  <dc:subject/>
  <dc:title>precari contro Brunetta, nelle Amministrazioni di tutta Italia</dc:title>
</cp:coreProperties>
</file>